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color w:val="0070C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-571500</wp:posOffset>
            </wp:positionV>
            <wp:extent cx="2286000" cy="3333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color w:val="0070C0"/>
          <w:sz w:val="32"/>
        </w:rPr>
        <w:t>Custom ecard questionai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:</w:t>
            </w:r>
          </w:p>
        </w:tc>
        <w:tc>
          <w:tcPr>
            <w:tcW w:w="7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:</w:t>
            </w:r>
          </w:p>
        </w:tc>
        <w:tc>
          <w:tcPr>
            <w:tcW w:w="7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needed:</w:t>
            </w:r>
          </w:p>
        </w:tc>
        <w:tc>
          <w:tcPr>
            <w:tcW w:w="73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refer an animated or non-animated c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 theme or style guide our design team should fol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your own artwork to incorporate into the ani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logo and custom mess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 of design and illustrations are best for your comp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specific colors our designers should try to ma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would you like the ecard to last? (1 slide/artwork/message = 4-5 sec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Would you like your logo within or below the ecard?</w:t>
      </w:r>
    </w:p>
    <w:sectPr>
      <w:footerReference w:type="default" r:id="rId3"/>
      <w:type w:val="nextPage"/>
      <w:pgSz w:w="12240" w:h="15840"/>
      <w:pgMar w:left="1440" w:right="1440" w:gutter="0" w:header="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170305</wp:posOffset>
              </wp:positionV>
              <wp:extent cx="5867400" cy="1150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150620"/>
                      </a:xfrm>
                      <a:prstGeom prst="rect"/>
                      <a:solidFill>
                        <a:srgbClr val="D6E3BC"/>
                      </a:solidFill>
                      <a:ln w="9525">
                        <a:solidFill>
                          <a:srgbClr val="C2D6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Thank you for your inform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  <w:t xml:space="preserve">Please provide artwork/logo to be used in ecard along with this form and email t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4"/>
                              </w:rPr>
                              <w:t>info@b2becard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Our design team will put together a proposal for your review and follow up with you soo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6E3BC" strokecolor="#C2D69B" strokeweight="0pt" style="position:absolute;rotation:-0;width:462pt;height:90.6pt;mso-wrap-distance-left:9.05pt;mso-wrap-distance-right:9.05pt;mso-wrap-distance-top:0pt;mso-wrap-distance-bottom:0pt;margin-top:-92.1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Thank you for your inform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70C0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</w:rPr>
                      <w:t xml:space="preserve">Please provide artwork/logo to be used in ecard along with this form and email to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24"/>
                        </w:rPr>
                        <w:t>info@b2becards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Our design team will put together a proposal for your review and follow up with you soon.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2becards.com" TargetMode="External"/><Relationship Id="rId2" Type="http://schemas.openxmlformats.org/officeDocument/2006/relationships/hyperlink" Target="mailto:info@b2becard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10:00Z</dcterms:created>
  <dc:creator>B2B ECARDS</dc:creator>
  <dc:description/>
  <dc:language>en-US</dc:language>
  <cp:lastModifiedBy>Owner</cp:lastModifiedBy>
  <dcterms:modified xsi:type="dcterms:W3CDTF">2013-09-23T22:10:00Z</dcterms:modified>
  <cp:revision>2</cp:revision>
  <dc:subject/>
  <dc:title/>
</cp:coreProperties>
</file>